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720"/>
      </w:tblGrid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КОМПЛЕКСНО -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П МАДОУ «Центр развития ребенка – Детский сад № 88»     Кировского района г.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Детский сад. Любимые игры и игрушки.</w:t>
            </w:r>
          </w:p>
          <w:p>
            <w:pPr>
              <w:pStyle w:val="Normal"/>
              <w:jc w:val="center"/>
              <w:rPr/>
            </w:pPr>
            <w:r>
              <w:rPr/>
              <w:t>О безопасности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 сентября – 17 сентяб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. Наш любимый детский сад. Неделя безопасности</w:t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,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енние досуги и праздники.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 – 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яя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, окружающий мир</w:t>
            </w:r>
          </w:p>
          <w:p>
            <w:pPr>
              <w:pStyle w:val="Normal"/>
              <w:rPr/>
            </w:pPr>
            <w:r>
              <w:rPr/>
              <w:t>Осенние досуги и праздники, День народного единства. День матери</w:t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,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 – 13 февра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к школе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23 февраля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 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од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(Развлечения, досуги «День родного языка»)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-28 февра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 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женский День – </w:t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8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 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,окружающий мир. День юмора и смеха. День космонавтики, весенние досуги: праздник «Корга Боткасы», день рождения Г.Тукая.</w:t>
            </w:r>
          </w:p>
          <w:p>
            <w:pPr>
              <w:pStyle w:val="Normal"/>
              <w:rPr/>
            </w:pPr>
            <w:r>
              <w:rPr/>
              <w:t>9 Мая – День Победы</w:t>
            </w:r>
          </w:p>
          <w:p>
            <w:pPr>
              <w:pStyle w:val="Normal"/>
              <w:rPr/>
            </w:pPr>
            <w:r>
              <w:rPr/>
              <w:t>Подг.гр.: Выпускные утренники «До свидания, Детский сад!»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 – 3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</w:t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Окружающий мир. День защиты детей. Мы играем.</w:t>
            </w:r>
          </w:p>
          <w:p>
            <w:pPr>
              <w:pStyle w:val="Normal"/>
              <w:jc w:val="center"/>
              <w:rPr/>
            </w:pPr>
            <w:r>
              <w:rPr/>
              <w:t>Адаптационный период</w:t>
            </w:r>
          </w:p>
        </w:tc>
        <w:tc>
          <w:tcPr>
            <w:tcW w:w="2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юня – 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. 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Досуги и праздники: «День защиты детей», «День русского языка», «День России», «Сабантуй», «День семьи, любви и верности», «Праздник Нептуна», «День Железнодорожника», «День Республики»</w:t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к шко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 детский сад работа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летнем оздоровительном (каникулярном) режиме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– 31 августа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7:00Z</dcterms:created>
  <dc:creator>Admin</dc:creator>
  <dc:description/>
  <cp:keywords/>
  <dc:language>en-US</dc:language>
  <cp:lastModifiedBy>as1674as@gmail.com</cp:lastModifiedBy>
  <cp:lastPrinted>2013-08-20T08:34:00Z</cp:lastPrinted>
  <dcterms:modified xsi:type="dcterms:W3CDTF">2023-11-02T12:00:00Z</dcterms:modified>
  <cp:revision>33</cp:revision>
  <dc:subject/>
  <dc:title/>
</cp:coreProperties>
</file>